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课  巨人的花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认识“溢、允”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生字。会写“溢、允、墙”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生字。正确读写“洋溢，允许、训斥”等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个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有感情地朗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根据课文描写想象画面，体会“快乐应当和大家分享”的道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抄写喜欢的句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、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文描写想象画面，体会“快乐应当和大家分享”的道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前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让学生回顾自己读过的童话故事，再次阅读自己感兴趣的童话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文教学录音带或与课文相协调的音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生词卡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谈话激趣，导入新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先问学生读过哪些童话故事，知道哪些童话中的角色。然后引导学生简要说明自己最喜欢的童话故事或故事中的角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小结：是啊，童话世界真吸引入。现在让我们再一次走进童话世界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播放本课录音至第；自然段。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激趣：这是英国著名童话作家王尔德作品《巨人的花园》，有人称是童话中的“完美之作”。这是花园里是不是一直洋溢着笑声呢，那里后来又发生了什么事情呢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我们一起来看课文，好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放手阅读，整体感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读课文，自学生字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自由朗读课文，读准字音，读通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出示生字和词语卡片互读，注意读准字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找出生词所在的句子，反复朗读，注意体会生词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指名读课文，读后相互评价，看是否读得正确、流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再读课文，想想这个故事主要讲的是什么，并交流各自的看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质疑问难：读了课文，你有哪些不理解的问题</w:t>
      </w:r>
      <w:r>
        <w:rPr>
          <w:rFonts w:cs="宋体;SimSun" w:ascii="宋体;SimSun" w:hAnsi="宋体;SimSun"/>
          <w:sz w:val="24"/>
          <w:szCs w:val="24"/>
        </w:rPr>
        <w:t>?(</w:t>
      </w:r>
      <w:r>
        <w:rPr>
          <w:rFonts w:ascii="宋体;SimSun" w:hAnsi="宋体;SimSun" w:cs="宋体;SimSun"/>
          <w:sz w:val="24"/>
          <w:szCs w:val="24"/>
        </w:rPr>
        <w:t>这时学生可能会提出许多问题，教师要注意梳理，最后把问题归纳一下，点出“巨人拆除围墙前后，巨人的表现和花园里的情境有什么不同”这一问题。布置学生课后思考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复述故事，研究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同学讲一下这个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引导学生根据课文，就上节课提出的“巨人拆除围墙前的表现和花园里的情境”这个问题，找出文中相应的句子或段落来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有感情地读这些句子或段落，边读边想象：从这些段落或句子中，你仿佛看到了什么，听到了什么，有什么感受</w:t>
      </w:r>
      <w:r>
        <w:rPr>
          <w:rFonts w:cs="宋体;SimSun" w:ascii="宋体;SimSun" w:hAnsi="宋体;SimSun"/>
          <w:sz w:val="24"/>
          <w:szCs w:val="24"/>
        </w:rPr>
        <w:t xml:space="preserve">?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小组朗读，交流感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组分角色自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组交流朗读体会，交流对课文中一些含义深刻句子的理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基于对课文认识的加深，再读课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总结交流，揭示道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汇报阅读感受，可以是朗读方面的，可以是小组交流讨论过的含义深刻的句子，也可以是自己读童话后想到的事情。交流的时候老师要注意小结和引导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重点是像“唤来寒冬的，是我那颗任性、冷酷的心啊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要不是你提醒，春天将永远被赶走了。”等含义深刻的句段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播放录音或配乐范读，引导学生边听边想像边思考这个童话说了个什么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师总结：是，阿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任性、冷酷的心唤来的是寒冬；善良、宽容的心带来的是春天。“快乐应该和大家分享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板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再读课文，感受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读课后“资料袋”，谈谈读后了解了些什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用自己喜欢的方式再读全文，从这篇课文印证“资料袋”中说的童话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读后，可以与同学合作表演片断，还可以抄写自己最喜欢的词、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安排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生字词书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布置学生开展“综合性学习”活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1:00Z</dcterms:created>
  <dc:creator/>
  <dc:description/>
  <cp:keywords/>
  <dc:language>en-US</dc:language>
  <cp:lastModifiedBy/>
  <cp:lastPrinted>2008-08-09T11:07:00Z</cp:lastPrinted>
  <dcterms:modified xsi:type="dcterms:W3CDTF">2016-07-30T02:22:00Z</dcterms:modified>
  <cp:revision>0</cp:revision>
  <dc:subject/>
  <dc:title/>
</cp:coreProperties>
</file>